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4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3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09.2020г. № 54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ка </w:t>
      </w:r>
      <w:bookmarkStart w:id="0" w:name="_Hlk6568008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размера арендной платы за земельные участ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, находящ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ся в муниципальной собствен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ангер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Звениговского муниципального района Республики Марий Эл, и предоставленные в аренду без проведения торгов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Собрание депутатов Шеланге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бзац первый пункта 10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размера арендной платы за земельные участ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находящ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Шелангерск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, и предоставленные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брания депутатов от 30.09.2020г. № 54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ри заключении договора аренды земельного участка с субъектом малого ил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1-03-03T12:48:00Z</dcterms:modified>
  <cp:revision>60</cp:revision>
  <dc:subject/>
  <dc:title/>
</cp:coreProperties>
</file>